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GCrownStyle" w:hAnsi="AGCrownStyle" w:cs="AGCrownStyle"/>
          <w:i/>
          <w:i/>
        </w:rPr>
      </w:pPr>
      <w:r>
        <w:rPr>
          <w:rFonts w:cs="AGCrownStyle" w:ascii="AGCrownStyle" w:hAnsi="AGCrownStyle"/>
          <w:i/>
        </w:rPr>
        <w:t>Вся жизнь игра</w:t>
      </w:r>
    </w:p>
    <w:p>
      <w:pPr>
        <w:pStyle w:val="Normal"/>
        <w:rPr>
          <w:rFonts w:ascii="AGCrownStyle" w:hAnsi="AGCrownStyle" w:cs="AGCrownStyle"/>
          <w:i/>
          <w:i/>
        </w:rPr>
      </w:pPr>
      <w:r>
        <w:rPr>
          <w:rFonts w:cs="AGCrownStyle" w:ascii="AGCrownStyle" w:hAnsi="AGCrownStyle"/>
          <w:i/>
        </w:rPr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  <w:t>Правила игры:</w:t>
      </w:r>
    </w:p>
    <w:p>
      <w:pPr>
        <w:pStyle w:val="Normal"/>
        <w:rPr>
          <w:b/>
          <w:b/>
          <w:bCs/>
          <w:i/>
          <w:i/>
          <w:iCs/>
          <w:sz w:val="28"/>
          <w:u w:val="single"/>
        </w:rPr>
      </w:pPr>
      <w:r>
        <w:rPr>
          <w:b/>
          <w:bCs/>
          <w:i/>
          <w:iCs/>
          <w:sz w:val="28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New Journal" w:hAnsi="New Journal" w:cs="New Journal"/>
        </w:rPr>
      </w:pPr>
      <w:r>
        <w:rPr>
          <w:rFonts w:cs="New Journal" w:ascii="New Journal" w:hAnsi="New Journal"/>
        </w:rPr>
        <w:t>Время продолжительности игры 9 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New Journal" w:hAnsi="New Journal" w:cs="New Journal"/>
        </w:rPr>
      </w:pPr>
      <w:r>
        <w:rPr>
          <w:rFonts w:cs="New Journal" w:ascii="New Journal" w:hAnsi="New Journal"/>
        </w:rPr>
        <w:t>Каждый игрок подчиняется непосредственно капитану команды (т.е. наставнику и пом. наст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New Journal" w:hAnsi="New Journal" w:cs="New Journal"/>
        </w:rPr>
      </w:pPr>
      <w:r>
        <w:rPr>
          <w:rFonts w:cs="New Journal" w:ascii="New Journal" w:hAnsi="New Journal"/>
        </w:rPr>
        <w:t>Каждый участник игры должен играть по правилам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New Journal" w:hAnsi="New Journal" w:cs="New Journal"/>
        </w:rPr>
      </w:pPr>
      <w:r>
        <w:rPr>
          <w:rFonts w:cs="New Journal" w:ascii="New Journal" w:hAnsi="New Journal"/>
        </w:rPr>
        <w:t>Во время игры запрещается без разрешения покидать зону игрового поля (т.е. территорию лагеря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New Journal" w:hAnsi="New Journal" w:cs="New Journal"/>
        </w:rPr>
      </w:pPr>
      <w:r>
        <w:rPr>
          <w:rFonts w:cs="New Journal" w:ascii="New Journal" w:hAnsi="New Journal"/>
        </w:rPr>
        <w:t>Игроки обязаны уважать друг дру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New Journal" w:hAnsi="New Journal" w:cs="New Journal"/>
        </w:rPr>
      </w:pPr>
      <w:r>
        <w:rPr>
          <w:rFonts w:cs="New Journal" w:ascii="New Journal" w:hAnsi="New Journal"/>
        </w:rPr>
        <w:t>Игроки обязаны принимать участие во всех таймах игры (моменты дня, соблюдение режим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New Journal" w:hAnsi="New Journal" w:cs="New Journal"/>
        </w:rPr>
      </w:pPr>
      <w:r>
        <w:rPr>
          <w:rFonts w:cs="New Journal" w:ascii="New Journal" w:hAnsi="New Journal"/>
        </w:rPr>
        <w:t>Каждая команда должна составить свой устав (закон) не противоречащий общим правилам игры в лаге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New Journal" w:hAnsi="New Journal" w:cs="New Journal"/>
        </w:rPr>
      </w:pPr>
      <w:r>
        <w:rPr>
          <w:rFonts w:cs="New Journal" w:ascii="New Journal" w:hAnsi="New Journal"/>
        </w:rPr>
        <w:t>За хорошую игру (учеба, спорт, музыка и т.д.) команда игроков зарабатывает, (а так же теряет в случае нарушения) очки (балл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New Journal" w:hAnsi="New Journal" w:cs="New Journal"/>
        </w:rPr>
      </w:pPr>
      <w:r>
        <w:rPr>
          <w:rFonts w:cs="New Journal" w:ascii="New Journal" w:hAnsi="New Journal"/>
        </w:rPr>
        <w:t>В конце игры (т.е. сезона) каждый игрок получит вознаграждение соответствующее его игре в течении сез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New Journal" w:ascii="New Journal" w:hAnsi="New Journal"/>
        </w:rPr>
        <w:t>За нарушение устава капитан команды вправе лишить игрока вознагра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New Journal" w:hAnsi="New Journal" w:cs="New Journal"/>
        </w:rPr>
      </w:pPr>
      <w:r>
        <w:rPr>
          <w:rFonts w:cs="New Journal" w:ascii="New Journal" w:hAnsi="New Journal"/>
        </w:rPr>
        <w:t>Систематической нарушение правил ведет к исключению из игры (т.е. вывоз из лагер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rPr>
          <w:rFonts w:ascii="New Journal" w:hAnsi="New Journal" w:cs="New Journal"/>
        </w:rPr>
      </w:pPr>
      <w:r>
        <w:rPr>
          <w:rFonts w:cs="New Journal" w:ascii="New Journal" w:hAnsi="New Journal"/>
        </w:rPr>
        <w:t>Незнание правил игры не снимает ответственности игрока за нарушение!</w:t>
      </w:r>
    </w:p>
    <w:p>
      <w:pPr>
        <w:pStyle w:val="Normal"/>
        <w:rPr>
          <w:rFonts w:ascii="New Journal" w:hAnsi="New Journal" w:cs="New Journal"/>
        </w:rPr>
      </w:pPr>
      <w:r>
        <w:rPr>
          <w:rFonts w:cs="New Journal" w:ascii="New Journal" w:hAnsi="New Journ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RodeoExtraBold" w:hAnsi="RodeoExtraBold" w:cs="RodeoExtraBold"/>
          <w:sz w:val="28"/>
        </w:rPr>
      </w:pPr>
      <w:r>
        <w:rPr>
          <w:rFonts w:cs="RodeoExtraBold" w:ascii="RodeoExtraBold" w:hAnsi="RodeoExtraBold"/>
          <w:sz w:val="28"/>
        </w:rPr>
        <w:t>Принципы нашего лагеря:</w:t>
      </w:r>
    </w:p>
    <w:p>
      <w:pPr>
        <w:pStyle w:val="Normal"/>
        <w:rPr>
          <w:rFonts w:ascii="RodeoExtraBold" w:hAnsi="RodeoExtraBold" w:cs="RodeoExtraBold"/>
          <w:sz w:val="28"/>
        </w:rPr>
      </w:pPr>
      <w:r>
        <w:rPr>
          <w:rFonts w:cs="RodeoExtraBold" w:ascii="RodeoExtraBold" w:hAnsi="RodeoExtraBold"/>
          <w:sz w:val="2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69pt;margin-top:77.45pt;width:161.95pt;height:23.95pt;mso-wrap-style:none;v-text-anchor:middle;rotation:90" type="_x0000_t136">
            <v:path textpathok="t"/>
            <v:textpath on="t" fitshape="t" string="ПОКРОВ" style="font-family:&quot;Arial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 xml:space="preserve">          </w:t>
      </w:r>
      <w:r>
        <w:rPr/>
        <w:t xml:space="preserve">-     </w:t>
      </w:r>
      <w:r>
        <w:rPr>
          <w:b/>
          <w:bCs/>
        </w:rPr>
        <w:t>ПРАВДА</w:t>
      </w:r>
      <w:r>
        <w:rPr/>
        <w:t xml:space="preserve">  (Слово Божие – истина. Мы строим свою жизнь по принципам правды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ОБЯЗАН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КУЛЬ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РАДОСТЬ</w:t>
      </w:r>
      <w:r>
        <w:rPr/>
        <w:t xml:space="preserve"> (Никто не имеет права лишить радости другого!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ОТВЕТСТВЕННОСТЬ</w:t>
      </w:r>
      <w:r>
        <w:rPr/>
        <w:t xml:space="preserve"> </w:t>
      </w:r>
      <w:r>
        <w:rPr>
          <w:sz w:val="22"/>
        </w:rPr>
        <w:t>(Как взрослые люди, мы несем ответственность за свою поступк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ВЫБОР</w:t>
      </w:r>
      <w:r>
        <w:rPr/>
        <w:t xml:space="preserve"> (У вас есть выбор, мы не принуждаем вас к исполнению правил, вы можете </w:t>
        <w:tab/>
        <w:tab/>
        <w:tab/>
        <w:tab/>
        <w:tab/>
        <w:tab/>
        <w:tab/>
        <w:tab/>
        <w:t>отказаться от отдыха в лагере «Покров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sectPr>
      <w:type w:val="nextPage"/>
      <w:pgSz w:w="11906" w:h="16838"/>
      <w:pgMar w:left="108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dverGothic Ho">
    <w:charset w:val="00"/>
    <w:family w:val="auto"/>
    <w:pitch w:val="variable"/>
  </w:font>
  <w:font w:name="AGCrownStyle">
    <w:charset w:val="00"/>
    <w:family w:val="auto"/>
    <w:pitch w:val="variable"/>
  </w:font>
  <w:font w:name="New Journal">
    <w:charset w:val="00"/>
    <w:family w:val="swiss"/>
    <w:pitch w:val="variable"/>
  </w:font>
  <w:font w:name="RodeoExtraBo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dverGothic Ho" w:hAnsi="AdverGothic Ho" w:cs="AdverGothic Ho"/>
      <w:b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1:37:00Z</dcterms:created>
  <dc:creator>KBI</dc:creator>
  <dc:description/>
  <dc:language>en-US</dc:language>
  <cp:lastModifiedBy>KhatinkaLab</cp:lastModifiedBy>
  <cp:lastPrinted>2003-01-26T18:55:00Z</cp:lastPrinted>
  <dcterms:modified xsi:type="dcterms:W3CDTF">2005-12-20T21:37:00Z</dcterms:modified>
  <cp:revision>2</cp:revision>
  <dc:subject/>
  <dc:title>Вся жизнь игра</dc:title>
</cp:coreProperties>
</file>